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Красноярская ООШ ЗМР РТ» располагается в нетиповом здании общей площадью 632,20 кв. м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, построенном в 1912 году. В школе  имеется спортивный зал,  спортивная площадка с полосой препятствий,  библиотека,  столовая на 48 посадочных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образовательном учреждении функционируют  кабинеты для проведения всех учебных предметов, всего их 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рудован компьютерный класс  с 4 персональными компьютерами,  связанных локальной сетью,  имеется выход в Интернет.  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д школьной библиотеки насчитывает 2453 экземпляра. Из них 683 экземпляра научно-педагогической и методической литературы. Ежегодно фонд пополняется и обновляется в соответствии с федеральным и региональным перечнями, что даёт возможность правильно и продуктивно организовать учебный процесс. Обеспеченность учебниками составляет 100%. Общее количество экземпляров художественной литературы составляет 1770 экземпляров. Весь фонд занесён в электронный каталог. Пополнение фонда происходит за счет средств республиканского бюджета, выделенных на образовательный процесс, благотворительной помощи родителей, проведения благотворительных акций «Любимая книга - библиотеке», «Подари книгу», приуроченных к знаменательным события и датам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8:00Z</dcterms:created>
  <dc:creator>User</dc:creator>
  <dc:description/>
  <dc:language>en-US</dc:language>
  <cp:lastModifiedBy>Elena</cp:lastModifiedBy>
  <dcterms:modified xsi:type="dcterms:W3CDTF">2015-12-23T15:28:00Z</dcterms:modified>
  <cp:revision>2</cp:revision>
  <dc:subject/>
  <dc:title/>
</cp:coreProperties>
</file>